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ARMONOGRAM POSTĘPOWANIA REKRUTACYJNEGO                                                                 NA ROK SZKOLNY 2025/2026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8"/>
        <w:gridCol w:w="66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e kandydata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</w:rPr>
              <w:t>REKRUTACJA ZASADNICZ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28 kwietnia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gląd oferty edukacyjnej pod adrese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https://warszawa.edu.com.p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6 maja do</w:t>
            </w:r>
          </w:p>
          <w:p>
            <w:pPr>
              <w:pStyle w:val="Normal"/>
              <w:jc w:val="center"/>
              <w:rPr/>
            </w:pPr>
            <w:r>
              <w:rPr/>
              <w:t>28 maja                               (do godz. 15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anie wniosków o przyjęcie do szkoły: osobiście lub elektronicznie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druk potwierdzający rejestrację w systemie komputerowego wspomagania rekrutacj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(dotyczy klasy: 1A, 1B, 1C, 1D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4 lipca do                    08 lipca (do godz. 14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zniowie ósmych klas szkół podstawowych, dla których m.st. Warszaw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ie jest </w:t>
            </w:r>
            <w:r>
              <w:rPr>
                <w:rFonts w:cs="Times New Roman" w:ascii="Times New Roman" w:hAnsi="Times New Roman"/>
              </w:rPr>
              <w:t xml:space="preserve">organem prowadzącym, samodzielnie wprowadzają do systemu oceny ze świadectwa ukończenia szkoły podstawowej, wyniki egzaminu ósmoklasisty oraz informacje o innych osiągnięciach </w:t>
            </w:r>
            <w:r>
              <w:rPr>
                <w:rFonts w:cs="Times New Roman" w:ascii="Times New Roman" w:hAnsi="Times New Roman"/>
                <w:b/>
                <w:bCs/>
              </w:rPr>
              <w:t>odnotowanych na świadectwi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Osiągnięcia uczniów ósmych klas szkół podstawowych prowadzonych przez m.st. Warszawę wprowadzają macierzyste szkoły.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4 lipca do                    08 lipca (do godz. 15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andydaci składają kopię świadectwa ukończenia szkoły,                         </w:t>
            </w:r>
            <w:r>
              <w:rPr>
                <w:b/>
                <w:color w:val="000000"/>
              </w:rPr>
              <w:t>w 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erwszego wyboru</w:t>
            </w:r>
            <w:r>
              <w:rPr>
                <w:bCs/>
                <w:color w:val="000000"/>
              </w:rPr>
              <w:t>, kopię zaświadczenia o wynikach egzaminu ośmioklasisty, kopie innych wymaganych dokumentów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Kopia musi być potwierdzona </w:t>
            </w:r>
            <w:r>
              <w:rPr>
                <w:b/>
                <w:color w:val="000000"/>
                <w:u w:val="single"/>
              </w:rPr>
              <w:t>przez szkołę podstawową</w:t>
            </w:r>
            <w:r>
              <w:rPr>
                <w:b/>
                <w:color w:val="000000"/>
              </w:rPr>
              <w:t xml:space="preserve"> za zgodność z oryginałem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4 lipca do                    08 lipca (do godz. 15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ndydaci mogą dokonać zmiany decyzji dotyczącej wyboru szkół (oddziałów)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lipca (do godz. 12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isje rekrutacyjne podają do publicznej wiadomości listy kandydatów zakwalifikowanych i niezakwalifikowanych do przyjęc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7 lipca </w:t>
            </w:r>
          </w:p>
          <w:p>
            <w:pPr>
              <w:pStyle w:val="Normal"/>
              <w:jc w:val="center"/>
              <w:rPr/>
            </w:pPr>
            <w:r>
              <w:rPr/>
              <w:t>(od godz. 12.00) do                     22 lipca (do godz. 12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Kandydaci potwierdzają wolę podjęcia nauki w szkole, do której zostali zakwalifikowani poprzez złożenie </w:t>
            </w:r>
            <w:r>
              <w:rPr>
                <w:b/>
                <w:bCs/>
              </w:rPr>
              <w:t xml:space="preserve">oryginałów: </w:t>
            </w:r>
            <w:r>
              <w:rPr/>
              <w:t xml:space="preserve">świadectwa ukończenia szkoły podstawowej, zaświadczenia                      o szczegółowych wynikach egzaminu ósmoklasisty oraz                           2 podpisanych fotografii formatu legitymacyjnego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lipc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do godz. 16.00)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Komisje rekrutacyjne podają do publicznej wiadomości listy kandydatów przyjętych i nieprzyjętych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REKRUTACJA UZUPEŁNIAJĄCA 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70C0"/>
                <w:sz w:val="22"/>
              </w:rPr>
              <w:t>(odbywa się bez użycia elektronicznego systemu wspomagania rekrutacj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3 lipca do                    28 lipca                               (do godz. 15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ładanie wniosków o przyjęcie na wolne miejsc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Kandydaci </w:t>
            </w:r>
            <w:r>
              <w:rPr>
                <w:b/>
                <w:bCs/>
                <w:u w:val="single"/>
              </w:rPr>
              <w:t>nie wypełniają</w:t>
            </w:r>
            <w:r>
              <w:rPr>
                <w:bCs/>
              </w:rPr>
              <w:t xml:space="preserve"> wniosku o przyjęcie w systemie elektronicznym. Składają go </w:t>
            </w:r>
            <w:r>
              <w:rPr>
                <w:b/>
                <w:bCs/>
                <w:u w:val="single"/>
              </w:rPr>
              <w:t>bezpośrednio</w:t>
            </w:r>
            <w:r>
              <w:rPr>
                <w:bCs/>
              </w:rPr>
              <w:t xml:space="preserve"> w wybranej przez siebie szkole dysponującej wolnymi miejscami lub </w:t>
            </w:r>
            <w:r>
              <w:rPr>
                <w:b/>
                <w:bCs/>
                <w:u w:val="single"/>
              </w:rPr>
              <w:t>elektronicznie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formę określa dana szkoła)</w:t>
            </w:r>
            <w:r>
              <w:rPr>
                <w:bCs/>
              </w:rPr>
              <w:t xml:space="preserve">. Do wniosku dołącza się dokumenty potwierdzające spełnianie kryteriów branych pod uwagę                                w postępowaniu rekrutacyjnym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sierpnia </w:t>
            </w:r>
          </w:p>
          <w:p>
            <w:pPr>
              <w:pStyle w:val="Normal"/>
              <w:jc w:val="center"/>
              <w:rPr/>
            </w:pPr>
            <w:r>
              <w:rPr/>
              <w:t>(do godz. 12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je rekrutacyjne podają do publicznej wiadomości listy kandydatów zakwalifikowanych i niezakwalifikowanych do przyjęc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05 sierpnia d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 sierpnia </w:t>
            </w:r>
          </w:p>
          <w:p>
            <w:pPr>
              <w:pStyle w:val="Normal"/>
              <w:jc w:val="center"/>
              <w:rPr/>
            </w:pPr>
            <w:r>
              <w:rPr/>
              <w:t>(do godz. 12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ndydaci potwierdzają wolę podjęcia nauki w szkole, do której zostali zakwalifikowani poprzez złożenie </w:t>
            </w:r>
            <w:r>
              <w:rPr>
                <w:b/>
                <w:bCs/>
              </w:rPr>
              <w:t xml:space="preserve">oryginałów: </w:t>
            </w:r>
            <w:r>
              <w:rPr/>
              <w:t>świadectwa ukończenia szkoły podstawowej, zaświadczenia o szczegółowych wynikach egzaminu ósmoklasisty oraz                          2 podpisanych fotografii typu legitymacyjneg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sierpnia                              (do godz. 16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isje rekrutacyjne podają do publicznej wiadomości listy kandydatów przyjętych i nieprzyjętych.</w:t>
            </w:r>
          </w:p>
        </w:tc>
      </w:tr>
    </w:tbl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nyWeb"/>
        <w:spacing w:before="280" w:after="28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6:00Z</dcterms:created>
  <dc:creator>Nauczyciel</dc:creator>
  <dc:description/>
  <cp:keywords/>
  <dc:language>en-US</dc:language>
  <cp:lastModifiedBy>Nauczyciel</cp:lastModifiedBy>
  <cp:lastPrinted>2025-02-25T08:08:00Z</cp:lastPrinted>
  <dcterms:modified xsi:type="dcterms:W3CDTF">2025-02-25T07:12:00Z</dcterms:modified>
  <cp:revision>10</cp:revision>
  <dc:subject/>
  <dc:title/>
</cp:coreProperties>
</file>